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42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2.5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7:17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8:44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ECCENTRIC RING FEATUR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